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AU"/>
        </w:rPr>
      </w:pPr>
      <w:r>
        <w:rPr>
          <w:lang w:val="en-AU"/>
        </w:rPr>
        <w:t>AVERAGE TIME TAKEN (days) – 2002 / 20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84455</wp:posOffset>
                </wp:positionV>
                <wp:extent cx="165481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dges applicat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view with D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8pt;mso-wrap-distance-left:9.05pt;mso-wrap-distance-right:9.05pt;mso-wrap-distance-top:0pt;mso-wrap-distance-bottom:0pt;margin-top:6.65pt;mso-position-vertical-relative:text;margin-left:96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ic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odges applicat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view with D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25730</wp:posOffset>
                </wp:positionV>
                <wp:extent cx="1554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9pt" to="349.15pt,9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12573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9pt" to="406.7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125730</wp:posOffset>
                </wp:positionV>
                <wp:extent cx="0" cy="2651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9.9pt" to="406.8pt,218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16510</wp:posOffset>
                </wp:positionV>
                <wp:extent cx="1097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3pt" to="313.15pt,1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651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.3pt" to="370.75pt,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16510</wp:posOffset>
                </wp:positionV>
                <wp:extent cx="0" cy="21945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3pt" to="370.8pt,174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53340</wp:posOffset>
                </wp:positionV>
                <wp:extent cx="731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2pt" to="320.35pt,4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2pt" to="262.75pt,4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53340</wp:posOffset>
                </wp:positionV>
                <wp:extent cx="0" cy="2011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2pt" to="320.4pt,162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6pt" to="176.4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80009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6.7pt" to="126pt,4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5800090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56.7pt" to="241.2pt,5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165850</wp:posOffset>
                </wp:positionV>
                <wp:extent cx="100584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5.5pt" to="241.15pt,485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265</wp:posOffset>
                </wp:positionH>
                <wp:positionV relativeFrom="paragraph">
                  <wp:posOffset>953770</wp:posOffset>
                </wp:positionV>
                <wp:extent cx="0" cy="29959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5.1pt" to="406.95pt,3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1480820</wp:posOffset>
                </wp:positionV>
                <wp:extent cx="1905" cy="29476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6.6pt" to="370.9pt,34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1959610</wp:posOffset>
                </wp:positionV>
                <wp:extent cx="0" cy="2011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4.3pt" to="320.4pt,3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58801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6.3pt" to="176.4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205105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1.5pt" to="176.4pt,1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4428490</wp:posOffset>
                </wp:positionV>
                <wp:extent cx="5486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48.7pt" to="370.9pt,348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543433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27.9pt" to="176.4pt,4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148082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6.6pt" to="320.4pt,152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3949700</wp:posOffset>
                </wp:positionV>
                <wp:extent cx="2743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1pt" to="320.35pt,3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3949700</wp:posOffset>
                </wp:positionV>
                <wp:extent cx="27432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11pt" to="298.75pt,31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6745</wp:posOffset>
                </wp:positionH>
                <wp:positionV relativeFrom="paragraph">
                  <wp:posOffset>4519930</wp:posOffset>
                </wp:positionV>
                <wp:extent cx="3657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55.9pt" to="378.1pt,355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2345</wp:posOffset>
                </wp:positionH>
                <wp:positionV relativeFrom="paragraph">
                  <wp:posOffset>4519930</wp:posOffset>
                </wp:positionV>
                <wp:extent cx="914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55.9pt" to="349.3pt,355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2345</wp:posOffset>
                </wp:positionH>
                <wp:positionV relativeFrom="paragraph">
                  <wp:posOffset>4428490</wp:posOffset>
                </wp:positionV>
                <wp:extent cx="7315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48.7pt" to="334.9pt,34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7560</wp:posOffset>
                </wp:positionH>
                <wp:positionV relativeFrom="paragraph">
                  <wp:posOffset>1389380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9.4pt" to="298.75pt,109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4760</wp:posOffset>
                </wp:positionH>
                <wp:positionV relativeFrom="paragraph">
                  <wp:posOffset>1389380</wp:posOffset>
                </wp:positionV>
                <wp:extent cx="1905" cy="1484630"/>
                <wp:effectExtent l="3683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9.4pt" to="298.9pt,226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665</wp:posOffset>
                </wp:positionH>
                <wp:positionV relativeFrom="paragraph">
                  <wp:posOffset>287401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26.3pt" to="298.95pt,24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2345</wp:posOffset>
                </wp:positionH>
                <wp:positionV relativeFrom="paragraph">
                  <wp:posOffset>4611370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63.1pt" to="313.3pt,363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9545</wp:posOffset>
                </wp:positionH>
                <wp:positionV relativeFrom="paragraph">
                  <wp:posOffset>461137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63.1pt" to="349.3pt,36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6745</wp:posOffset>
                </wp:positionH>
                <wp:positionV relativeFrom="paragraph">
                  <wp:posOffset>4611370</wp:posOffset>
                </wp:positionV>
                <wp:extent cx="0" cy="18288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63.1pt" to="349.35pt,377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4205</wp:posOffset>
                </wp:positionH>
                <wp:positionV relativeFrom="paragraph">
                  <wp:posOffset>5251450</wp:posOffset>
                </wp:positionV>
                <wp:extent cx="1905" cy="435610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413.5pt" to="349.25pt,447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5687060</wp:posOffset>
                </wp:positionV>
                <wp:extent cx="9144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47.8pt" to="349.15pt,44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0440</wp:posOffset>
                </wp:positionH>
                <wp:positionV relativeFrom="paragraph">
                  <wp:posOffset>5778500</wp:posOffset>
                </wp:positionV>
                <wp:extent cx="109728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55pt" to="363.55pt,4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6280</wp:posOffset>
                </wp:positionH>
                <wp:positionV relativeFrom="paragraph">
                  <wp:posOffset>5778500</wp:posOffset>
                </wp:positionV>
                <wp:extent cx="274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55pt" to="377.95pt,4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0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5pt" to="378pt,49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23570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1pt" to="378pt,49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8265</wp:posOffset>
                </wp:positionH>
                <wp:positionV relativeFrom="paragraph">
                  <wp:posOffset>451993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355.9pt" to="406.95pt,35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2345</wp:posOffset>
                </wp:positionH>
                <wp:positionV relativeFrom="paragraph">
                  <wp:posOffset>3148330</wp:posOffset>
                </wp:positionV>
                <wp:extent cx="27432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47.9pt" to="298.9pt,247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5225</wp:posOffset>
                </wp:positionH>
                <wp:positionV relativeFrom="paragraph">
                  <wp:posOffset>6805930</wp:posOffset>
                </wp:positionV>
                <wp:extent cx="6400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35.9pt" to="342.1pt,535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6527165</wp:posOffset>
                </wp:positionV>
                <wp:extent cx="1014730" cy="2832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13.9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34925</wp:posOffset>
                </wp:positionV>
                <wp:extent cx="1929130" cy="5575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VA -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eipt of applicat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view by VRB at D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2.7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VA -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eipt of applicat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view by VRB at D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1040765</wp:posOffset>
                </wp:positionV>
                <wp:extent cx="2112010" cy="10147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VA –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ternal Review by Delegat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patriation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v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Interv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81.9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VA –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nternal Review by Delegat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patriation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rv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t Interv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503805</wp:posOffset>
                </wp:positionV>
                <wp:extent cx="2386330" cy="29349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RB –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eipt of s137 Report (materials relied upon in internal revie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ification of receipt, request information on representation and attendance and advise re Certificate of Readiness (C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reen s137 Report/case apprai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e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eceive further information (including C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reen s137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ify applicant of date place and time of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31.1pt;mso-wrap-distance-left:9.05pt;mso-wrap-distance-right:9.05pt;mso-wrap-distance-top:0pt;mso-wrap-distance-bottom:0pt;margin-top:19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RB –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eipt of s137 Report (materials relied upon in internal revie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tification of receipt, request information on representation and attendance and advise re Certificate of Readiness (C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creen s137 Report/case apprai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ek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receive further information (including C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creen s137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tify applicant of date place and time of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521325</wp:posOffset>
                </wp:positionV>
                <wp:extent cx="2386330" cy="2832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RB -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434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RB -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6069965</wp:posOffset>
                </wp:positionV>
                <wp:extent cx="923290" cy="2832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jo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77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jo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7435</wp:posOffset>
                </wp:positionH>
                <wp:positionV relativeFrom="paragraph">
                  <wp:posOffset>470535</wp:posOffset>
                </wp:positionV>
                <wp:extent cx="1014730" cy="64897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 VRB notifies receipt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quests 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7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37.05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 VRB notifies receipt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quests 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6460</wp:posOffset>
                </wp:positionH>
                <wp:positionV relativeFrom="paragraph">
                  <wp:posOffset>1770380</wp:posOffset>
                </wp:positionV>
                <wp:extent cx="648970" cy="74041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D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vi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137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40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8.3pt;mso-wrap-distance-left:9.05pt;mso-wrap-distance-right:9.05pt;mso-wrap-distance-top:0pt;mso-wrap-distance-bottom:0pt;margin-top:139.4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D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ovi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137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4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7515</wp:posOffset>
                </wp:positionH>
                <wp:positionV relativeFrom="paragraph">
                  <wp:posOffset>2573655</wp:posOffset>
                </wp:positionV>
                <wp:extent cx="831850" cy="74041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ds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RB request a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28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202.6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ds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RB request at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28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3945255</wp:posOffset>
                </wp:positionV>
                <wp:extent cx="740410" cy="6489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4. 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vides C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215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310.65pt;mso-position-vertical-relative:text;margin-left:377.65pt;mso-position-horizontal-relative:text">
                <v:fill opacity="32767.5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4. 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vides C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215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7980</wp:posOffset>
                </wp:positionH>
                <wp:positionV relativeFrom="paragraph">
                  <wp:posOffset>4789805</wp:posOffset>
                </wp:positionV>
                <wp:extent cx="742315" cy="4660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COR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61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377.1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. COR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61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6322695</wp:posOffset>
                </wp:positionV>
                <wp:extent cx="923290" cy="4660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6. Hearing to 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10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97.85pt;mso-position-vertical-relative:text;margin-left:34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6. Hearing to 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1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0</wp:posOffset>
                </wp:positionH>
                <wp:positionV relativeFrom="paragraph">
                  <wp:posOffset>7167245</wp:posOffset>
                </wp:positionV>
                <wp:extent cx="3575050" cy="10147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sponsibility for handling tim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VA</w:t>
                              <w:tab/>
                              <w:t xml:space="preserve">          11.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plicant</w:t>
                              <w:tab/>
                              <w:t>67.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RB              21.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9.9pt;mso-wrap-distance-left:9.05pt;mso-wrap-distance-right:9.05pt;mso-wrap-distance-top:0pt;mso-wrap-distance-bottom:0pt;margin-top:564.3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sponsibility for handling tim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VA</w:t>
                        <w:tab/>
                        <w:t xml:space="preserve">          11.1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plicant</w:t>
                        <w:tab/>
                        <w:t>67.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RB              21.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ttachmen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02:00Z</dcterms:created>
  <dc:creator>cosboc</dc:creator>
  <dc:description/>
  <dc:language>en-US</dc:language>
  <cp:lastModifiedBy>cosboc</cp:lastModifiedBy>
  <cp:lastPrinted>2003-08-15T11:45:00Z</cp:lastPrinted>
  <dcterms:modified xsi:type="dcterms:W3CDTF">2003-08-22T03:02:00Z</dcterms:modified>
  <cp:revision>2</cp:revision>
  <dc:subject/>
  <dc:title>Submission - Inquiry into the administrative review within the area of veteran and military compensation and income support</dc:title>
</cp:coreProperties>
</file>